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HK II - NĂM HỌC 2020-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:  HÓA               LỚP :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ỜI GIAN :  45 PH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điểm): </w:t>
      </w:r>
      <w:r>
        <w:rPr>
          <w:rFonts w:cs="Times New Roman" w:ascii="Times New Roman" w:hAnsi="Times New Roman"/>
          <w:bCs/>
          <w:sz w:val="24"/>
          <w:szCs w:val="24"/>
        </w:rPr>
        <w:t>Bằng phương pháp hóa học hãy phân biệt các lọ mất nhãn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xetanđehit, phenol, anco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t-butylic</w:t>
      </w:r>
      <w:r>
        <w:rPr>
          <w:rFonts w:cs="Times New Roman" w:ascii="Times New Roman" w:hAnsi="Times New Roman"/>
          <w:bCs/>
          <w:sz w:val="24"/>
          <w:szCs w:val="24"/>
        </w:rPr>
        <w:t>, glixerol, benz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điểm): Hoàn thành các phản ứng s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Trùng hợp eti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, axetilen   +  HCl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, Trùng hợp vinyl clor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Nhị hợp axetilen</w:t>
      </w:r>
    </w:p>
    <w:p>
      <w:pPr>
        <w:pStyle w:val="Normal"/>
        <w:tabs>
          <w:tab w:val="clear" w:pos="720"/>
          <w:tab w:val="left" w:pos="1588" w:leader="none"/>
          <w:tab w:val="left" w:pos="2449" w:leader="none"/>
          <w:tab w:val="left" w:pos="641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điểm): Cho 2 ml dung dịch KOH 0,35 M tác dụng vừa đủ với hỗn hợp X gồm ancol sec-butylic và phenol. Cũng lượng hỗn hợp X đó cho tác dụng vừa đủ với 0,0028 mol Na. Tính % theo số mol các chất có trong X.</w:t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điểm): Đốt cháy hoàn toàn hỗn hợp hai ancol A và B cùng thuộc dãy đồng đẳng của ancol etylic, thu được 7,74 gam H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Biết khối lượng hai ancol tham gia phản ứng đốt cháy là 6,42 gam. Tìm công thức phân tử của A và B.</w:t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ung 0,04 mol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à 0,05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với Ni (hiệu suất H=100%) được hỗn hợp X gồm 3 chất, dẫn X qua dung dịch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ư, thu được 2,4 gam kết tủa. Tính số mol chất có phân tử khối lớn nhất trong X.</w:t>
      </w:r>
    </w:p>
    <w:p>
      <w:pPr>
        <w:pStyle w:val="Normal"/>
        <w:tabs>
          <w:tab w:val="clear" w:pos="720"/>
          <w:tab w:val="center" w:pos="53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điểm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iết CTCT và gọi tên các ancol mạch hở có CTPT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Cho biết 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=12, H=1, O=16, Cu=64, Na=23, Ag= 108, K=39, S=32, N=14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fr-FR"/>
        </w:rPr>
        <w:t>MA TRẬN ĐỀ THI</w:t>
      </w:r>
    </w:p>
    <w:p>
      <w:pPr>
        <w:pStyle w:val="Normal"/>
        <w:rPr/>
      </w:pPr>
      <w:r>
        <w:rPr/>
        <w:t>KHỐI 11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7"/>
        <w:gridCol w:w="1530"/>
        <w:gridCol w:w="116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Ủ ĐỀ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ĐỘ NHẬN THỨC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ÔNG HIỂ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ÂNG CA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ân b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ài toán đố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ài toán hỗn hợ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ết CTCT và Gọi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uỗi p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âng 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ng 1 đ (sai 1chat k chấm bả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pt  (( sai hiện tượng ở bảng k chấm pt ) 0,25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ỗi pt 0,5 (sai cb -0,2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 KOH= 0,0007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H      +      KOH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K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H      +       Na   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K       +        1/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H      +      Na  → 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K        +    1/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</w:t>
              <w:tab/>
              <w:t>y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ệ x+y= 0,0028,  x= 0,000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= 0,0021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%Phenol= 25%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%= ancol= 75%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= 0,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+  3n/2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→ n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+ (n+1)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&gt; n= 3,3       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≤3,3≤4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=3 C3H7OH,   n=4 C4H9OH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ọi a,b,c số mol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ong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ối lượng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40a= 2,4=&gt;a= 0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2a+2b+2c=0,04x2= 0,08=&gt; b+c=0.03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2a+4b+6c=2x0.04+ 2x0,05= 0,18=&gt; 2b+3c= 0,08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(1), (2) =&gt; c= 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4 cái 0,2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ai CT không cho điể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ai 1hoặc2 tên -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5:00Z</dcterms:created>
  <dc:creator>HT</dc:creator>
  <dc:description/>
  <cp:keywords/>
  <dc:language>en-US</dc:language>
  <cp:lastModifiedBy>MyPC</cp:lastModifiedBy>
  <dcterms:modified xsi:type="dcterms:W3CDTF">2021-05-11T05:20:00Z</dcterms:modified>
  <cp:revision>51</cp:revision>
  <dc:subject/>
  <dc:title/>
</cp:coreProperties>
</file>